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vecinos ante la imposibilidad de lograr la conexión del servicio de agua corrient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si bien han realizado los trámites correspondientes se ve demorada la mism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er un recurso vital para la vida y la salud de la comunidad se debe garantizar que el usuario cuente con el servicio a la mayor brevedad posi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enemos conocimiento que no se cuenta con recursos humanos y materiales suficientes para dar respuesta a cubrir las deman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, a través del área de competencia, debe arbitrar los medios necesarios para realizar los reclamos pertinentes ante la empresa concesionaria del servicio.</w:t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C O M U N I C A C I O N      Nº      165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Municipal,  a través del área corres-</w:t>
      </w:r>
    </w:p>
    <w:p>
      <w:pPr>
        <w:pStyle w:val="Normal"/>
        <w:spacing w:lineRule="auto" w:line="360"/>
        <w:jc w:val="both"/>
        <w:rPr/>
      </w:pPr>
      <w:r>
        <w:rPr/>
        <w:t>--------------------  pondiente, informar a este Cuerpo los motivos por los cuales se ve demorada la conexión del servicio de agua corriente a muchos vecinos que han realizado los trámites correspondientes.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Solicítase al Departamento Ejecutivo que, a través del área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arbitre los medios pertinentes para agilizar la conexión del servicio de agua corriente a muchas familias que así lo demandan.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Envíese copia a la empresa Aguas de Balcarce SA.---------------------------</w:t>
      </w: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noviembre de dos mil once. FIRMADO: Doctor Gabriel Darío Petruccelli – PRESIDENTE – Juan José Troya – SECRETARIO 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5:00Z</dcterms:created>
  <dc:creator>WinuE</dc:creator>
  <dc:description/>
  <dc:language>en-US</dc:language>
  <cp:lastModifiedBy>WinuE</cp:lastModifiedBy>
  <dcterms:modified xsi:type="dcterms:W3CDTF">2011-11-30T05:55:00Z</dcterms:modified>
  <cp:revision>2</cp:revision>
  <dc:subject/>
  <dc:title>                </dc:title>
</cp:coreProperties>
</file>